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an de Statenleden van de Provinsje Fryslân,</w:t>
      </w:r>
    </w:p>
    <w:p>
      <w:pPr>
        <w:pStyle w:val="Normal"/>
        <w:rPr>
          <w:sz w:val="20"/>
          <w:szCs w:val="20"/>
        </w:rPr>
      </w:pPr>
      <w:r>
        <w:rPr>
          <w:sz w:val="20"/>
          <w:szCs w:val="20"/>
        </w:rPr>
      </w:r>
    </w:p>
    <w:p>
      <w:pPr>
        <w:pStyle w:val="Normal"/>
        <w:rPr>
          <w:sz w:val="20"/>
          <w:szCs w:val="20"/>
        </w:rPr>
      </w:pPr>
      <w:r>
        <w:rPr>
          <w:sz w:val="20"/>
          <w:szCs w:val="20"/>
        </w:rPr>
        <w:t>Kornwerderzand, 7 juli 2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achte leden van Provinciale Staten,</w:t>
      </w:r>
    </w:p>
    <w:p>
      <w:pPr>
        <w:pStyle w:val="Normal"/>
        <w:rPr>
          <w:sz w:val="20"/>
          <w:szCs w:val="20"/>
        </w:rPr>
      </w:pPr>
      <w:r>
        <w:rPr>
          <w:sz w:val="20"/>
          <w:szCs w:val="20"/>
        </w:rPr>
        <w:t xml:space="preserve">Hierbij vraagt Het Kazemattenmuseum Kornwerderzand uw aandacht voor het volgende. Donderdag 4 juli heeft de Adviescommissie Musea 2026–2028 bekendgemaakt welke musea voor de periode 2026-2028 provinciale subsidie krijgen. </w:t>
      </w:r>
    </w:p>
    <w:p>
      <w:pPr>
        <w:pStyle w:val="Normal"/>
        <w:rPr>
          <w:sz w:val="20"/>
          <w:szCs w:val="20"/>
          <w:u w:val="single"/>
        </w:rPr>
      </w:pPr>
      <w:r>
        <w:rPr>
          <w:sz w:val="20"/>
          <w:szCs w:val="20"/>
        </w:rPr>
        <w:t xml:space="preserve">Ondanks een positieve beoordeling van de adviescommissie (ruim voldoende), een goede puntenscore  (die volgens ranking normaliter gehonoreerd zou worden), de maatschappelijke relevantie in het huidige tijdsgewricht en de constatering dat ons museum nu aan alle gestelde eisen voldoet, valt het Kazemattenmuseum Kornwerderzand buiten de boot. </w:t>
      </w:r>
      <w:r>
        <w:rPr>
          <w:sz w:val="20"/>
          <w:szCs w:val="20"/>
          <w:u w:val="single"/>
        </w:rPr>
        <w:t>Geslaagd voor het examen, maar geen diploma.</w:t>
      </w:r>
    </w:p>
    <w:p>
      <w:pPr>
        <w:pStyle w:val="Normal"/>
        <w:rPr>
          <w:sz w:val="20"/>
          <w:szCs w:val="20"/>
        </w:rPr>
      </w:pPr>
      <w:r>
        <w:rPr>
          <w:sz w:val="20"/>
          <w:szCs w:val="20"/>
        </w:rPr>
        <w:t>Van verschillende kanten wordt ons museum al jaren betrokken door overheden als Rijkswaterstaat, de Rijksdienst voor het Cultureel Erfgoed, de provincie Fryslân en de gemeente Súdwest-Fryslân om mee te denken over de toekomstige ontwikkeling op Kornwerderzand. Immers, die Friese kant van de Afsluitdijk - met een Afsluitdijk Wadden Center, Vismigratierivier, surfstrand, beschermd dorpsgezicht en straks een verbrede sluis en nieuwe bruggen - moet een ‘long stay’ worden voor eigen inwoners en bezoekers. In dit unieke stukje Fryslân komen verschillende thema’s samen, is er van alles te beleven en wordt het de komende jaren nog interessanter.</w:t>
      </w:r>
    </w:p>
    <w:p>
      <w:pPr>
        <w:pStyle w:val="Normal"/>
        <w:rPr>
          <w:sz w:val="20"/>
          <w:szCs w:val="20"/>
        </w:rPr>
      </w:pPr>
      <w:r>
        <w:rPr>
          <w:sz w:val="20"/>
          <w:szCs w:val="20"/>
        </w:rPr>
        <w:t>Hier worden honderden miljoenen geïnvesteerd in infrastructurele en ecologische water- en kunstwerken, tientallen miljoenen in publieksvriendelijke ontwikkelingen en toegankelijkheid en vele tonnen in bewegwijzering, wandelpaden en fietstunnels. Maar hoewel deze huidige omstandigheden ons dwingen tot verdere professionalisering (zie ook het advies van de commissie in bijlage I) heeft het Kazemattenmuseum Kornwerderzand tot nu toe nog geen euro kunnen profiteren van al deze ontwikkelingen.</w:t>
      </w:r>
    </w:p>
    <w:p>
      <w:pPr>
        <w:pStyle w:val="Normal"/>
        <w:rPr>
          <w:sz w:val="20"/>
          <w:szCs w:val="20"/>
        </w:rPr>
      </w:pPr>
      <w:r>
        <w:rPr>
          <w:sz w:val="20"/>
          <w:szCs w:val="20"/>
        </w:rPr>
        <w:t xml:space="preserve">Wel wordt van ons verwacht dat we onze unieke collectie goed beheren, met een gevarieerd, divers en kwalitatief goed programma komen, aan educatie doen, gebouwen en terreinen onderhouden, voldoen aan alle veiligheidsstandaarden, onze 100 vrijwilligers goed opleiden en faciliteren en de toekomstige extra stroom aan bezoekers (GS Fryslân spreekt zelf van een potentie van 250.000 tot 350.000 op jaarbasis) opvangen als alle werkzaamheden klaar zijn. </w:t>
      </w:r>
    </w:p>
    <w:p>
      <w:pPr>
        <w:pStyle w:val="Normal"/>
        <w:rPr>
          <w:sz w:val="20"/>
          <w:szCs w:val="20"/>
          <w:u w:val="single"/>
        </w:rPr>
      </w:pPr>
      <w:r>
        <w:rPr>
          <w:sz w:val="20"/>
          <w:szCs w:val="20"/>
          <w:u w:val="single"/>
        </w:rPr>
        <w:t xml:space="preserve">Dat gaat niet zonder een professionele basis! </w:t>
      </w:r>
    </w:p>
    <w:p>
      <w:pPr>
        <w:pStyle w:val="Normal"/>
        <w:rPr>
          <w:sz w:val="20"/>
          <w:szCs w:val="20"/>
        </w:rPr>
      </w:pPr>
      <w:r>
        <w:rPr>
          <w:sz w:val="20"/>
          <w:szCs w:val="20"/>
        </w:rPr>
        <w:t>Nodig om naar de toekomst van ons 40-jarige museum blijvend in te kunnen zetten op inhoudelijke kwaliteit, maatschappelijke betekenis, toegankelijkheid en cultureel ondernemerschap. En om serieuze aandacht te kunnen besteden aan de fysieke bereikbaarheid, sociale toegankelijkheid, beperkte personele capaciteit en de groeiende druk op het vrijwilligersnetwerk. Deze optelsom is nu precies waarop we hebben ingezet en die door de adviescommissie als ruim voldoende is beoordeeld.</w:t>
      </w:r>
    </w:p>
    <w:p>
      <w:pPr>
        <w:pStyle w:val="Normal"/>
        <w:rPr>
          <w:i/>
          <w:i/>
          <w:iCs/>
          <w:sz w:val="20"/>
          <w:szCs w:val="20"/>
        </w:rPr>
      </w:pPr>
      <w:r>
        <w:rPr>
          <w:sz w:val="20"/>
          <w:szCs w:val="20"/>
        </w:rPr>
        <w:t>Uit het voorwoord van de Adviescommissie</w:t>
      </w:r>
      <w:r>
        <w:rPr>
          <w:i/>
          <w:iCs/>
          <w:sz w:val="20"/>
          <w:szCs w:val="20"/>
        </w:rPr>
        <w:t xml:space="preserve">: om álle musea die in deze ronde positief zijn beoordeeld te kunnen honoreren, is er een tekort van bijna 1 miljoen euro. Zonder ophoging van het subsidieplafond dreigt een onrechtvaardige en schadelijke situatie: musea die de afgelopen jaren – ondanks de impact van de coronacrisis – overtuigend hebben bewezen wat ze waard zijn, vallen alsnog buiten de regeling. </w:t>
      </w:r>
    </w:p>
    <w:p>
      <w:pPr>
        <w:pStyle w:val="Normal"/>
        <w:rPr>
          <w:sz w:val="20"/>
          <w:szCs w:val="20"/>
          <w:u w:val="single"/>
        </w:rPr>
      </w:pPr>
      <w:r>
        <w:rPr>
          <w:i/>
          <w:iCs/>
          <w:sz w:val="20"/>
          <w:szCs w:val="20"/>
        </w:rPr>
        <w:t>Drie musea illustreren deze pijnlijke realiteit: Museum Hindeloopen en het Fries Landbouwmuseum scoren voldoende in de rangschikking, maar kunnen budgettair niet beide gehonoreerd worden. Datzelfde geldt voor het Kazemattenmuseum, maar daar is helemaal geen budget meer voor beschikbaar, terwijl dit museum aan alle gestelde eisen voldoet</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Oproep aan de Statenleden van de provincie Fryslân!</w:t>
      </w:r>
    </w:p>
    <w:p>
      <w:pPr>
        <w:pStyle w:val="Normal"/>
        <w:rPr>
          <w:sz w:val="20"/>
          <w:szCs w:val="20"/>
        </w:rPr>
      </w:pPr>
      <w:r>
        <w:rPr>
          <w:sz w:val="20"/>
          <w:szCs w:val="20"/>
        </w:rPr>
        <w:t>Als Raad van Advies, bestuur en vrijwilligers van het Kazemattenmuseum doen wij een dringende oproep aan u en uw partijgenoten om de Staten te bewegen het beschikbare subsidiebudget te verruimen om ook de drie goed scorende musea te belonen voor hun inspanningen en betekenis in het museale landschap van Fryslân. Niet de adviescommissie moet deze gordiaanse knoop doorhakken, maar Provinciale Staten moet zelf de oplossing bieden door extra budget (ca. 1 miljoen) uit te trekken. Het geld is er (zie voorpagina LC 21 juni jl.) en wij vragen u dan ook GS hiervoor de financiële ruimte te geven.</w:t>
      </w:r>
    </w:p>
    <w:p>
      <w:pPr>
        <w:pStyle w:val="Normal"/>
        <w:rPr>
          <w:sz w:val="20"/>
          <w:szCs w:val="20"/>
        </w:rPr>
      </w:pPr>
      <w:r>
        <w:rPr>
          <w:sz w:val="20"/>
          <w:szCs w:val="20"/>
        </w:rPr>
        <w:t>Argumenten die voor het Kazemattenmuseum pleiten zijn:</w:t>
      </w:r>
    </w:p>
    <w:p>
      <w:pPr>
        <w:pStyle w:val="ListParagraph"/>
        <w:numPr>
          <w:ilvl w:val="0"/>
          <w:numId w:val="1"/>
        </w:numPr>
        <w:rPr>
          <w:sz w:val="20"/>
          <w:szCs w:val="20"/>
        </w:rPr>
      </w:pPr>
      <w:r>
        <w:rPr>
          <w:sz w:val="20"/>
          <w:szCs w:val="20"/>
        </w:rPr>
        <w:t>Allereerst het voornaamst kritiekpunt, de ook in de Leeuwarder Courant aangehaalde uitspraak dat we als museum “niet zo goed bereikbaar” zijn. Dat is al zo sinds de draaibruggen na 1932 in gebruik werden genomen, sinds Rijkswaterstaat in de jaren ’90 de wandelroute via de sluis afsloot en we door de veroudering en verbouwing van de Afsluitdijk geconfronteerd worden met de ene na andere storing en gedeeltelijke sluiting van het wegdek. De bereikbaarheid staat en valt met de bruggen, dat weet iedereen. Laat nu net de Voorjaarsnota daar de ontbrekende miljoenen voor vrijmaken, waarmee met de nieuwe bruggen ook de bereikbaarheid van ons museum (via een geplande ventweg aan de IJsselmeerkant) sterk verbetert. De aanbesteding loopt al;</w:t>
      </w:r>
    </w:p>
    <w:p>
      <w:pPr>
        <w:pStyle w:val="ListParagraph"/>
        <w:numPr>
          <w:ilvl w:val="0"/>
          <w:numId w:val="1"/>
        </w:numPr>
        <w:rPr>
          <w:sz w:val="20"/>
          <w:szCs w:val="20"/>
        </w:rPr>
      </w:pPr>
      <w:r>
        <w:rPr>
          <w:sz w:val="20"/>
          <w:szCs w:val="20"/>
        </w:rPr>
        <w:t>Bovendien de bereikbaarheid mag dan niet ideaal zijn voor bepaalde doelgroepen, op eigen kracht trekken we altijd nog meer bezoekers dan de beide andere genoemde musea samen (Landbouwmuseum/Hindeloopen 15.788 tegen onze 17.971 bezoekers in 2024). Veel mensen nemen juist bewust de moeite om ons museum te bezoeken;</w:t>
      </w:r>
    </w:p>
    <w:p>
      <w:pPr>
        <w:pStyle w:val="ListParagraph"/>
        <w:numPr>
          <w:ilvl w:val="0"/>
          <w:numId w:val="1"/>
        </w:numPr>
        <w:rPr>
          <w:sz w:val="20"/>
          <w:szCs w:val="20"/>
        </w:rPr>
      </w:pPr>
      <w:r>
        <w:rPr>
          <w:sz w:val="20"/>
          <w:szCs w:val="20"/>
        </w:rPr>
        <w:t xml:space="preserve">Het Kazemattenmuseum is geen hobbyclub, maar een levend monument dat het unieke verhaal van de Friese kustverdediging in WOII bewaart en vertelt. Het is een cruciale schakel in ons provinciaal erfgoed, erkend door zowel publiek als experts; </w:t>
      </w:r>
    </w:p>
    <w:p>
      <w:pPr>
        <w:pStyle w:val="ListParagraph"/>
        <w:numPr>
          <w:ilvl w:val="0"/>
          <w:numId w:val="1"/>
        </w:numPr>
        <w:rPr>
          <w:sz w:val="20"/>
          <w:szCs w:val="20"/>
        </w:rPr>
      </w:pPr>
      <w:r>
        <w:rPr>
          <w:sz w:val="20"/>
          <w:szCs w:val="20"/>
        </w:rPr>
        <w:t xml:space="preserve">In ons 40-jarige bestaan hebben we als (oorlogs)museum bewezen zowel internationaal, landelijk als provinciaal een naam te hebben gevestigd (we staan van alle oorlogsmusea in Nederland in de top 10); </w:t>
      </w:r>
    </w:p>
    <w:p>
      <w:pPr>
        <w:pStyle w:val="ListParagraph"/>
        <w:numPr>
          <w:ilvl w:val="0"/>
          <w:numId w:val="1"/>
        </w:numPr>
        <w:rPr>
          <w:sz w:val="20"/>
          <w:szCs w:val="20"/>
        </w:rPr>
      </w:pPr>
      <w:r>
        <w:rPr>
          <w:sz w:val="20"/>
          <w:szCs w:val="20"/>
        </w:rPr>
        <w:t>In tegenstelling tot veel andere genoemde musea, hebben wij geen vaste staf met museale professionals (fte). Dat betekent dat musea die dat wel hebben, in principe altijd een voorsprong hebben om zich voor te bereiden op de criteria waarop musea later beoordeeld worden. Ondanks dat voldoen we aan de gestelde eisen, en wordt deze prestatie door ons vrijwilligersmuseum niet beloond;</w:t>
      </w:r>
    </w:p>
    <w:p>
      <w:pPr>
        <w:pStyle w:val="ListParagraph"/>
        <w:numPr>
          <w:ilvl w:val="0"/>
          <w:numId w:val="1"/>
        </w:numPr>
        <w:rPr>
          <w:sz w:val="20"/>
          <w:szCs w:val="20"/>
        </w:rPr>
      </w:pPr>
      <w:r>
        <w:rPr>
          <w:sz w:val="20"/>
          <w:szCs w:val="20"/>
        </w:rPr>
        <w:t>GS spreekt van een onevenredige bijdrage van de Friese gemeenten. De gemeente Súdwest-Fryslân kent de regeling Musea 2025-2028, die grotendeels is geënt op die van de provincie. Via deze regeling is het Kazemattenmuseum voor het eerst in haar bestaan een structurele bijdrage toegekend. Vanwege de evenredigheid hebben we exact hetzelfde subsidiebedrag bij de provincie aangevraagd: € 80.000 per jaar;</w:t>
      </w:r>
    </w:p>
    <w:p>
      <w:pPr>
        <w:pStyle w:val="ListParagraph"/>
        <w:numPr>
          <w:ilvl w:val="0"/>
          <w:numId w:val="1"/>
        </w:numPr>
        <w:rPr>
          <w:sz w:val="20"/>
          <w:szCs w:val="20"/>
        </w:rPr>
      </w:pPr>
      <w:r>
        <w:rPr>
          <w:sz w:val="20"/>
          <w:szCs w:val="20"/>
        </w:rPr>
        <w:t>Overigens was er bij de gemeente SWF ook een financieel tekort om alle musea te kunnen bedienen en dreigden enkele musea zelfs om te vallen. Vanuit de raad is er bij het college van B&amp;W op aangedrongen extra geld ter beschikking te stellen. Dat is gehonoreerd, waardoor alle musea die aan de criteria voldeden, beloond zijn;</w:t>
      </w:r>
    </w:p>
    <w:p>
      <w:pPr>
        <w:pStyle w:val="ListParagraph"/>
        <w:numPr>
          <w:ilvl w:val="0"/>
          <w:numId w:val="1"/>
        </w:numPr>
        <w:rPr>
          <w:sz w:val="20"/>
          <w:szCs w:val="20"/>
        </w:rPr>
      </w:pPr>
      <w:r>
        <w:rPr>
          <w:sz w:val="20"/>
          <w:szCs w:val="20"/>
        </w:rPr>
        <w:t>Samen met het team van De Nieuwe Afsluitdijk heeft het Kazemattenmuseum plannen ontwikkeld voor een nieuw museumgebouw. Een eigentijds museum met de mogelijkheid om de topcollectie in een goed geklimatiseerde ruimte tentoon te stellen en het verhaal van de gebeurtenissen op en rond Stelling Kornwerderzand en de Wonsstelling op een bijzondere manier te presenteren en te laten beleven. Met de komst van de nieuwe bruggen en de verbreding van de sluis is de slaagkans van dit ambitieuze plan aanzienlijk toegenomen. Om dit alles in goede banen te leiden, is een vaste staf een must.</w:t>
      </w:r>
    </w:p>
    <w:p>
      <w:pPr>
        <w:pStyle w:val="ListParagraph"/>
        <w:numPr>
          <w:ilvl w:val="0"/>
          <w:numId w:val="1"/>
        </w:numPr>
        <w:rPr>
          <w:sz w:val="20"/>
          <w:szCs w:val="20"/>
        </w:rPr>
      </w:pPr>
      <w:r>
        <w:rPr>
          <w:sz w:val="20"/>
          <w:szCs w:val="20"/>
        </w:rPr>
        <w:t xml:space="preserve">Het ‘alles of niets-principe’ van de provinciale regeling doet geen recht aan de inspanningen van de Friese musea die een ruime voldoende scoren, maar een 0 op het rekest krijgen. Het ene museum krijgt miljoenen, het andere met iets minder punten, krijgt niets. En om een beeldspraak uit de LC aan te halen: we ‘zwemmen’ al 40 jaar en zijn nog nooit met een haak uit het IJsselmeer of de Waddenzee gehaald. </w:t>
      </w:r>
    </w:p>
    <w:p>
      <w:pPr>
        <w:pStyle w:val="Normal"/>
        <w:rPr>
          <w:sz w:val="20"/>
          <w:szCs w:val="20"/>
        </w:rPr>
      </w:pPr>
      <w:r>
        <w:rPr>
          <w:sz w:val="20"/>
          <w:szCs w:val="20"/>
        </w:rPr>
      </w:r>
    </w:p>
    <w:p>
      <w:pPr>
        <w:pStyle w:val="Normal"/>
        <w:rPr>
          <w:sz w:val="20"/>
          <w:szCs w:val="20"/>
        </w:rPr>
      </w:pPr>
      <w:r>
        <w:rPr>
          <w:sz w:val="20"/>
          <w:szCs w:val="20"/>
        </w:rPr>
        <w:t>BIJLAGE I</w:t>
      </w:r>
    </w:p>
    <w:p>
      <w:pPr>
        <w:pStyle w:val="Normal"/>
        <w:rPr>
          <w:b/>
          <w:b/>
          <w:bCs/>
          <w:sz w:val="20"/>
          <w:szCs w:val="20"/>
        </w:rPr>
      </w:pPr>
      <w:hyperlink r:id="rId2">
        <w:r>
          <w:rPr>
            <w:rStyle w:val="InternetLink"/>
            <w:b/>
            <w:bCs/>
            <w:sz w:val="20"/>
            <w:szCs w:val="20"/>
          </w:rPr>
          <w:t>Advies Kazemattenmuseum</w:t>
        </w:r>
      </w:hyperlink>
      <w:r>
        <w:rPr>
          <w:b/>
          <w:bCs/>
          <w:sz w:val="20"/>
          <w:szCs w:val="20"/>
        </w:rPr>
        <w:t xml:space="preserve"> </w:t>
      </w:r>
    </w:p>
    <w:p>
      <w:pPr>
        <w:pStyle w:val="Normal"/>
        <w:rPr>
          <w:sz w:val="20"/>
          <w:szCs w:val="20"/>
        </w:rPr>
      </w:pPr>
      <w:r>
        <w:rPr>
          <w:sz w:val="20"/>
          <w:szCs w:val="20"/>
        </w:rPr>
        <w:t>Het Kazemattenmuseum bij Kornwerderzand heeft de afgelopen jaren grote stappen gezet richting een toekomstbestendig museum. De herinrichting in 2019 legde een solide basis voor verdere ontwikkeling, waarin educatie en persoonlijke verhalen centraal staan. Dankzij het kabinetsbesluit om de infrastructuur op Kornwerderzand te verbeteren, komt er ruimte voor verdere groei en betere toegankelijkheid. De provincie Fryslân kan via subsidie bijdragen aan de noodzakelijke professionaliseringsslag. Als de fysieke bereikbaarheid verbetert, ook voor mensen met een beperking, verwacht het museum een groei van de huidige 20.000 bezoekers per jaar.</w:t>
      </w:r>
    </w:p>
    <w:p>
      <w:pPr>
        <w:pStyle w:val="Normal"/>
        <w:rPr>
          <w:sz w:val="20"/>
          <w:szCs w:val="20"/>
        </w:rPr>
      </w:pPr>
      <w:r>
        <w:rPr>
          <w:sz w:val="20"/>
          <w:szCs w:val="20"/>
        </w:rPr>
        <w:t>Het museum, opgericht in 1985, is gevestigd in de originele kazematten aan de Friese kant van de Afsluitdijk. Het is een belangrijke plek van herinnering, waar het verhaal van de Nederlandse verdediging in de Tweede Wereldoorlog levend wordt gehouden. De locatie heeft grote historische betekenis: het was de enige Nederlandse verdedigingslinie die in mei 1940 de Duitse aanval wist te weerstaan. Het terrein en de gebouwen vormen samen met de collectie een krachtig ensemble van Europees erfgoed. De organisatie draait grotendeels op vrijwilligers, die onder leiding van een bestuur het museum draaiende houden. Sinds 2004 is het museum opgenomen in het Museumregister Nederland.</w:t>
      </w:r>
    </w:p>
    <w:p>
      <w:pPr>
        <w:pStyle w:val="NoSpacing"/>
        <w:rPr>
          <w:b/>
          <w:b/>
          <w:bCs/>
          <w:sz w:val="20"/>
          <w:szCs w:val="20"/>
        </w:rPr>
      </w:pPr>
      <w:r>
        <w:rPr>
          <w:b/>
          <w:bCs/>
          <w:sz w:val="20"/>
          <w:szCs w:val="20"/>
        </w:rPr>
        <w:t>Beoordeling</w:t>
      </w:r>
    </w:p>
    <w:p>
      <w:pPr>
        <w:pStyle w:val="Normal"/>
        <w:rPr>
          <w:sz w:val="20"/>
          <w:szCs w:val="20"/>
        </w:rPr>
      </w:pPr>
      <w:r>
        <w:rPr>
          <w:sz w:val="20"/>
          <w:szCs w:val="20"/>
        </w:rPr>
        <w:t xml:space="preserve">De Adviescommissie Musea beoordeelt de publieksactiviteiten, het collectiebeheer, de maatschappelijke betekenis en de bedrijfsmatige gezondheid als ruim voldoende. De toegankelijkheid scoort bijna voldoende. </w:t>
      </w:r>
    </w:p>
    <w:p>
      <w:pPr>
        <w:pStyle w:val="NoSpacing"/>
        <w:rPr>
          <w:b/>
          <w:b/>
          <w:bCs/>
          <w:sz w:val="20"/>
          <w:szCs w:val="20"/>
        </w:rPr>
      </w:pPr>
      <w:r>
        <w:rPr>
          <w:b/>
          <w:bCs/>
          <w:sz w:val="20"/>
          <w:szCs w:val="20"/>
        </w:rPr>
        <w:t>Toelichting</w:t>
      </w:r>
    </w:p>
    <w:p>
      <w:pPr>
        <w:pStyle w:val="Normal"/>
        <w:rPr>
          <w:sz w:val="20"/>
          <w:szCs w:val="20"/>
        </w:rPr>
      </w:pPr>
      <w:r>
        <w:rPr>
          <w:sz w:val="20"/>
          <w:szCs w:val="20"/>
        </w:rPr>
        <w:t>Het Kazemattenmuseum biedt bezoekers een unieke ervaring op een bijzondere historische plek. De locatie zelf is het verhaal en vormt het hart van de beleving. Hoewel de presentatie degelijk is, maakt deze inmiddels een wat gedateerde indruk. Het museum erkent dit en heeft plannen om de beleving te vernieuwen en te versterken. De commissie waardeert de inzet van de vrijwilligers, die met grote betrokkenheid hun kennis en passie delen. Er is sprake van een sterke binding met scholen en educatie is stevig verankerd in het beleid. De thematiek rond vrijheid en oorlog blijft actueel en relevant, zeker gezien de huidige geopolitieke spanningen. Het museum toont verbeeldingskracht en weet persoonlijke verhalen tastbaar te maken. Tegelijkertijd is het verhaal nog kwetsbaar; verdieping of verbreding kan de impact versterken.</w:t>
      </w:r>
    </w:p>
    <w:p>
      <w:pPr>
        <w:pStyle w:val="Normal"/>
        <w:rPr>
          <w:sz w:val="20"/>
          <w:szCs w:val="20"/>
        </w:rPr>
      </w:pPr>
      <w:r>
        <w:rPr>
          <w:sz w:val="20"/>
          <w:szCs w:val="20"/>
        </w:rPr>
        <w:t xml:space="preserve">De collectie van het Kazemattenmuseum is bescheiden en bestaat deels uit bruiklenen, waaronder de verdedigingswerken zelf. Deze maken integraal deel uit van het museale aanbod. Onderhoud aan de gebouwen is een grote zorg voor het museum. De verantwoordelijkheid hiervoor ligt echter bij het Rijksvastgoedbedrijf, waarvan het museum afhankelijk is. Dit vormt een risico voor het museum. </w:t>
      </w:r>
    </w:p>
    <w:p>
      <w:pPr>
        <w:pStyle w:val="Normal"/>
        <w:rPr>
          <w:sz w:val="20"/>
          <w:szCs w:val="20"/>
        </w:rPr>
      </w:pPr>
      <w:r>
        <w:rPr>
          <w:sz w:val="20"/>
          <w:szCs w:val="20"/>
        </w:rPr>
        <w:t>De objecten worden op meerdere locaties beheerd, waarbij monitoring en behoud goed zijn georganiseerd. De samenwerking met andere instellingen biedt kansen om het collectiebeheer verder te professionaliseren. Het museum werkt aan een actueel collectieplan. Tegelijkertijd bestaan er technische uitdagingen, zoals de staat van het gewapend beton van de kazematten. De veiligheid hiervan vraagt om blijvende aandacht en inzet van externe expertise.</w:t>
      </w:r>
    </w:p>
    <w:p>
      <w:pPr>
        <w:pStyle w:val="Normal"/>
        <w:rPr>
          <w:sz w:val="20"/>
          <w:szCs w:val="20"/>
        </w:rPr>
      </w:pPr>
      <w:r>
        <w:rPr>
          <w:sz w:val="20"/>
          <w:szCs w:val="20"/>
        </w:rPr>
        <w:t>De maatschappelijke betekenis van het museum is onmiskenbaar. De thematiek raakt universele waarden als vrijheid, vrede en herinnering. De grote groep vrijwilligers, afkomstig uit de hele regio, benadrukt de betrokkenheid. De educatieve programma’s dragen bij aan de overdracht van het erfgoed aan jongere generaties. De commissie ziet nog ruimte voor verdieping, met name in het versterken van de betekenis voor de Friese regio. De huidige focus ligt eerder op het nationale en zelfs Europese verhaal, wat waardevol is. Tegelijkertijd kan dit ten koste gaan van de regionale inbedding. Daarom vindt de commissie het positief dat het museum zich ook richt op de verdediging van de Wonsstelling op het Friese vasteland, die deel uitmaakte van het verdedigingsnetwerk tegen de Duitse aanval.</w:t>
      </w:r>
    </w:p>
    <w:p>
      <w:pPr>
        <w:pStyle w:val="Normal"/>
        <w:rPr>
          <w:sz w:val="20"/>
          <w:szCs w:val="20"/>
        </w:rPr>
      </w:pPr>
      <w:r>
        <w:rPr>
          <w:sz w:val="20"/>
          <w:szCs w:val="20"/>
        </w:rPr>
        <w:t>De fysieke toegankelijkheid is momenteel een knelpunt. De locatie is lastig bereikbaar, vooral voor mensen met een fysieke beperking. De commissie erkent dat er mogelijk ruimte voor verbetering ontstaat door infrastructuuraanpassingen aan de Afsluitdijk. Zolang die nog niet zijn gerealiseerd, blijft de toegankelijkheid onder de maat. De informatieve en digitale toegankelijkheid zijn wel op orde. De commissie adviseert het museum om helder te communiceren over de verwachte verbeteringen. Het museum zet zich actief in voor betere toegankelijkheid en is hierbij afhankelijk van externe partijen zoals Rijkswaterstaat.</w:t>
      </w:r>
    </w:p>
    <w:p>
      <w:pPr>
        <w:pStyle w:val="Normal"/>
        <w:rPr>
          <w:sz w:val="20"/>
          <w:szCs w:val="20"/>
        </w:rPr>
      </w:pPr>
      <w:r>
        <w:rPr>
          <w:sz w:val="20"/>
          <w:szCs w:val="20"/>
        </w:rPr>
        <w:t>De organisatie draait grotendeels op vrijwilligers en functioneert met beperkte middelen. De betrokkenheid is groot en de visie is helder. De financiële administratie is goed georganiseerd en er is steun vanuit de gemeente. In de afgelopen jaren heeft het museum bewezen veel te kunnen realiseren met beperkte middelen. Tegelijkertijd blijft de organisatie kwetsbaar, onder andere door externe factoren zoals de infrastructuur en het ontbreken van een professionele staf. De commissie constateert dat de basis op orde is. Tegelijkertijd acht ze het wenselijk om structurele versterking na te streven, bijvoorbeeld door samenwerking met partners.</w:t>
      </w:r>
    </w:p>
    <w:p>
      <w:pPr>
        <w:pStyle w:val="NoSpacing"/>
        <w:rPr>
          <w:b/>
          <w:b/>
          <w:bCs/>
          <w:sz w:val="20"/>
          <w:szCs w:val="20"/>
        </w:rPr>
      </w:pPr>
      <w:r>
        <w:rPr>
          <w:b/>
          <w:bCs/>
          <w:sz w:val="20"/>
          <w:szCs w:val="20"/>
        </w:rPr>
        <w:t>Reflectie en aanbeveling</w:t>
      </w:r>
    </w:p>
    <w:p>
      <w:pPr>
        <w:pStyle w:val="Normal"/>
        <w:rPr>
          <w:sz w:val="20"/>
          <w:szCs w:val="20"/>
        </w:rPr>
      </w:pPr>
      <w:r>
        <w:rPr>
          <w:sz w:val="20"/>
          <w:szCs w:val="20"/>
        </w:rPr>
        <w:t>Het Kazemattenmuseum vertelt een tijdloos verhaal dat maatschappelijk relevant blijft. De unieke locatie biedt een krachtige context en vormt tegelijk een uitdaging. De commissie heeft veel waardering voor wat het museum met beperkte middelen heeft bereikt. De huidige omstandigheden dwingen tot verdere professionalisering. Door duidelijke keuzes te blijven maken in verhaal, samenwerking en presentatie, kan het museum zijn potentieel beter benutten.</w:t>
      </w:r>
    </w:p>
    <w:p>
      <w:pPr>
        <w:pStyle w:val="Normal"/>
        <w:rPr>
          <w:sz w:val="20"/>
          <w:szCs w:val="20"/>
        </w:rPr>
      </w:pPr>
      <w:r>
        <w:rPr>
          <w:sz w:val="20"/>
          <w:szCs w:val="20"/>
        </w:rPr>
      </w:r>
    </w:p>
    <w:p>
      <w:pPr>
        <w:pStyle w:val="Normal"/>
        <w:rPr>
          <w:sz w:val="20"/>
          <w:szCs w:val="20"/>
        </w:rPr>
      </w:pPr>
      <w:r>
        <w:rPr>
          <w:sz w:val="20"/>
          <w:szCs w:val="20"/>
        </w:rPr>
        <w:t>BIJLAGE II</w:t>
      </w:r>
    </w:p>
    <w:p>
      <w:pPr>
        <w:pStyle w:val="Normal"/>
        <w:rPr>
          <w:b/>
          <w:b/>
          <w:bCs/>
          <w:sz w:val="20"/>
          <w:szCs w:val="20"/>
        </w:rPr>
      </w:pPr>
      <w:hyperlink r:id="rId3">
        <w:r>
          <w:rPr>
            <w:rStyle w:val="InternetLink"/>
            <w:b/>
            <w:bCs/>
            <w:sz w:val="20"/>
            <w:szCs w:val="20"/>
          </w:rPr>
          <w:t>Voorwoord Adviescommissie</w:t>
        </w:r>
      </w:hyperlink>
    </w:p>
    <w:p>
      <w:pPr>
        <w:pStyle w:val="Normal"/>
        <w:rPr>
          <w:sz w:val="20"/>
          <w:szCs w:val="20"/>
        </w:rPr>
      </w:pPr>
      <w:r>
        <w:rPr>
          <w:sz w:val="20"/>
          <w:szCs w:val="20"/>
        </w:rPr>
        <w:t>Een rijk veld, maar een krappe jas</w:t>
      </w:r>
    </w:p>
    <w:p>
      <w:pPr>
        <w:pStyle w:val="Normal"/>
        <w:rPr>
          <w:sz w:val="20"/>
          <w:szCs w:val="20"/>
        </w:rPr>
      </w:pPr>
      <w:r>
        <w:rPr>
          <w:sz w:val="20"/>
          <w:szCs w:val="20"/>
        </w:rPr>
        <w:t>Fryslân kent een uitzonderlijk dicht en veelzijdig museaal landschap, met ruim 120 instellingen die lokaal of thematisch zijn geworteld. De meerjarige subsidieregeling van de provincie heeft de afgelopen jaren geleid tot een waardevolle impuls: sinds 2021 ontvangen acht musea structurele ondersteuning, wat het veld zowel inhoudelijk als organisatorisch heeft versterkt. Ook het openstellen van de regeling voor nieuwe musea heeft bijgedragen aan meer dynamiek en representativiteit binnen het museale ecosysteem.</w:t>
      </w:r>
    </w:p>
    <w:p>
      <w:pPr>
        <w:pStyle w:val="Normal"/>
        <w:rPr>
          <w:sz w:val="20"/>
          <w:szCs w:val="20"/>
        </w:rPr>
      </w:pPr>
      <w:r>
        <w:rPr>
          <w:sz w:val="20"/>
          <w:szCs w:val="20"/>
        </w:rPr>
        <w:t>Deze verbreding mag echter niet ten koste gaan van bestaande, bewezen kwaliteit. Voor de komende beleidsperiode is het beschikbare budget ontoereikend. Om álle musea die in deze ronde positief zijn beoordeeld te kunnen honoreren, is er een tekort van bijna 1 miljoen euro. Zonder ophoging van het subsidieplafond dreigt een onrechtvaardige en schadelijke situatie: musea die de afgelopen jaren – ondanks de impact van de coronacrisis – overtuigend hebben bewezen wat ze waard zijn, vallen alsnog buiten de regeling.</w:t>
      </w:r>
    </w:p>
    <w:p>
      <w:pPr>
        <w:pStyle w:val="Normal"/>
        <w:rPr>
          <w:sz w:val="20"/>
          <w:szCs w:val="20"/>
        </w:rPr>
      </w:pPr>
      <w:r>
        <w:rPr>
          <w:sz w:val="20"/>
          <w:szCs w:val="20"/>
          <w:highlight w:val="yellow"/>
        </w:rPr>
        <w:t>Drie musea illustreren deze pijnlijke realiteit: Museum Hindeloopen en het Fries Landbouwmuseum scoren ex aequo in de volgens de kaderregeling gemaakte rangschikking, maar kunnen budgettair niet beide gehonoreerd worden.</w:t>
      </w:r>
      <w:r>
        <w:rPr>
          <w:sz w:val="20"/>
          <w:szCs w:val="20"/>
        </w:rPr>
        <w:t xml:space="preserve"> </w:t>
      </w:r>
      <w:r>
        <w:rPr>
          <w:sz w:val="20"/>
          <w:szCs w:val="20"/>
          <w:highlight w:val="yellow"/>
        </w:rPr>
        <w:t>Ook voor het Kazemattenmuseum is geen budget beschikbaar, terwijl dit museum nu wel aan de gestelde eisen voldoet. Alle drie instellingen voldeden in een eerdere ronde niet aan de criteria, maar hebben sindsdien een indrukwekkende ontwikkeling doorgemaakt. Ze zijn nu beoordeeld als subsidie-waardig, maar lijken nu vanwege het budgettaire plafond niet alle drie voor subsidie in aanmerking te komen. De commissie vindt het positief dat de regeling is opengesteld voor nieuwkomers, maar acht het onverantwoord om dit te doen zonder daarbij voldoende middelen beschikbaar te stellen voor nieuwe aanvragers die hun plaats inmiddels overtuigend hebben verdiend.</w:t>
      </w:r>
    </w:p>
    <w:p>
      <w:pPr>
        <w:pStyle w:val="NoSpacing"/>
        <w:rPr>
          <w:b/>
          <w:b/>
          <w:bCs/>
          <w:sz w:val="20"/>
          <w:szCs w:val="20"/>
        </w:rPr>
      </w:pPr>
      <w:r>
        <w:rPr>
          <w:b/>
          <w:bCs/>
          <w:sz w:val="20"/>
          <w:szCs w:val="20"/>
        </w:rPr>
        <w:t>Oproep aan de provincie</w:t>
      </w:r>
    </w:p>
    <w:p>
      <w:pPr>
        <w:pStyle w:val="Normal"/>
        <w:rPr>
          <w:sz w:val="20"/>
          <w:szCs w:val="20"/>
        </w:rPr>
      </w:pPr>
      <w:r>
        <w:rPr>
          <w:sz w:val="20"/>
          <w:szCs w:val="20"/>
        </w:rPr>
        <w:t>De commissie doet een dringende oproep aan het provinciaal bestuur: vergroot het beschikbare subsidiebudget. Het opnieuw verdelen van dezelfde taart als vijf jaar geleden, terwijl het culturele veld aantoonbaar is gegroeid en verbeterd, is niet houdbaar. Het gaat ten koste van musea die inmiddels onmisbaar zijn voor het culturele geheugen van Fryslân.</w:t>
      </w:r>
    </w:p>
    <w:p>
      <w:pPr>
        <w:pStyle w:val="Normal"/>
        <w:rPr>
          <w:sz w:val="20"/>
          <w:szCs w:val="20"/>
        </w:rPr>
      </w:pPr>
      <w:r>
        <w:rPr>
          <w:sz w:val="20"/>
          <w:szCs w:val="20"/>
        </w:rPr>
        <w:t>Een museale infrastructuur vraagt om continuïteit, waardering én visie. Zonder voldoende financiële ondersteuning dreigt afkalving van kwaliteit, verlies van opgebouwde expertise en frustratie bij instellingen die jarenlang hebben geïnvesteerd in vernieuwing en versterking. Niet alleen deze musea zouden hiervan de dupe worden; ook het publiek, het onderwijs en de Friese samenleving als geheel.</w:t>
      </w:r>
    </w:p>
    <w:p>
      <w:pPr>
        <w:pStyle w:val="Normal"/>
        <w:rPr>
          <w:sz w:val="20"/>
          <w:szCs w:val="20"/>
        </w:rPr>
      </w:pPr>
      <w:r>
        <w:rPr>
          <w:sz w:val="20"/>
          <w:szCs w:val="20"/>
        </w:rPr>
        <w:t>De commissie voelt zich verantwoordelijk voor de beoordeling van kwaliteit en niet voor de beperkingen van een te krap budget. Ze roept de provincie op om deze verantwoordelijkheid wél te nemen en ervoor te zorgen dat Fryslân ook de komende jaren kan blijven bouwen aan een sterk, veelzijdig en toekomstgericht museaal landschap.</w:t>
      </w:r>
    </w:p>
    <w:p>
      <w:pPr>
        <w:pStyle w:val="Normal"/>
        <w:rPr>
          <w:sz w:val="20"/>
          <w:szCs w:val="20"/>
        </w:rPr>
      </w:pPr>
      <w:r>
        <w:rPr>
          <w:sz w:val="20"/>
          <w:szCs w:val="20"/>
        </w:rPr>
        <w:t>Leeuwarden, juni 2025</w:t>
      </w:r>
    </w:p>
    <w:p>
      <w:pPr>
        <w:pStyle w:val="Normal"/>
        <w:rPr>
          <w:sz w:val="20"/>
          <w:szCs w:val="20"/>
        </w:rPr>
      </w:pPr>
      <w:r>
        <w:rPr>
          <w:sz w:val="20"/>
          <w:szCs w:val="20"/>
        </w:rPr>
        <w:t>De Adviescommissie Musea 2026-2028 bestaat uit de volgende leden:</w:t>
      </w:r>
    </w:p>
    <w:p>
      <w:pPr>
        <w:pStyle w:val="Normal"/>
        <w:rPr>
          <w:sz w:val="20"/>
          <w:szCs w:val="20"/>
        </w:rPr>
      </w:pPr>
      <w:r>
        <w:rPr>
          <w:sz w:val="20"/>
          <w:szCs w:val="20"/>
        </w:rPr>
        <w:t>Minke Schat (voorzitter), Jan Folkerts, Nicolette Bartelink  en Klaas Geert Schaafs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t>BIJLAGE III</w:t>
      </w:r>
      <w:r>
        <w:rPr/>
        <w:drawing>
          <wp:inline distT="0" distB="0" distL="0" distR="0">
            <wp:extent cx="5504815" cy="84677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tretch>
                      <a:fillRect/>
                    </a:stretch>
                  </pic:blipFill>
                  <pic:spPr bwMode="auto">
                    <a:xfrm>
                      <a:off x="0" y="0"/>
                      <a:ext cx="5504815" cy="8467725"/>
                    </a:xfrm>
                    <a:prstGeom prst="rect">
                      <a:avLst/>
                    </a:prstGeom>
                  </pic:spPr>
                </pic:pic>
              </a:graphicData>
            </a:graphic>
          </wp:inline>
        </w:drawing>
      </w:r>
    </w:p>
    <w:sectPr>
      <w:type w:val="nextPage"/>
      <w:pgSz w:w="11906" w:h="16838"/>
      <w:pgMar w:left="1417"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07dc"/>
    <w:pPr>
      <w:widowControl/>
      <w:bidi w:val="0"/>
      <w:spacing w:lineRule="auto" w:line="259" w:before="0" w:after="160"/>
      <w:jc w:val="left"/>
    </w:pPr>
    <w:rPr>
      <w:rFonts w:ascii="Arial" w:hAnsi="Arial" w:eastAsia="Aptos" w:cs="" w:cstheme="minorBidi" w:eastAsia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c164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c164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c16417"/>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Kop4Char"/>
    <w:uiPriority w:val="9"/>
    <w:semiHidden/>
    <w:unhideWhenUsed/>
    <w:qFormat/>
    <w:rsid w:val="00c16417"/>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Kop5Char"/>
    <w:uiPriority w:val="9"/>
    <w:semiHidden/>
    <w:unhideWhenUsed/>
    <w:qFormat/>
    <w:rsid w:val="00c1641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Kop6Char"/>
    <w:uiPriority w:val="9"/>
    <w:semiHidden/>
    <w:unhideWhenUsed/>
    <w:qFormat/>
    <w:rsid w:val="00c1641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Kop7Char"/>
    <w:uiPriority w:val="9"/>
    <w:semiHidden/>
    <w:unhideWhenUsed/>
    <w:qFormat/>
    <w:rsid w:val="00c1641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Kop8Char"/>
    <w:uiPriority w:val="9"/>
    <w:semiHidden/>
    <w:unhideWhenUsed/>
    <w:qFormat/>
    <w:rsid w:val="00c16417"/>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Kop9Char"/>
    <w:uiPriority w:val="9"/>
    <w:semiHidden/>
    <w:unhideWhenUsed/>
    <w:qFormat/>
    <w:rsid w:val="00c16417"/>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16417"/>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c16417"/>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c16417"/>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c16417"/>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c16417"/>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c16417"/>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c16417"/>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c16417"/>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c16417"/>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c16417"/>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c16417"/>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c16417"/>
    <w:rPr>
      <w:rFonts w:ascii="Arial" w:hAnsi="Arial"/>
      <w:i/>
      <w:iCs/>
      <w:color w:val="404040" w:themeColor="text1" w:themeTint="bf"/>
    </w:rPr>
  </w:style>
  <w:style w:type="character" w:styleId="IntenseEmphasis">
    <w:name w:val="Intense Emphasis"/>
    <w:basedOn w:val="DefaultParagraphFont"/>
    <w:uiPriority w:val="21"/>
    <w:qFormat/>
    <w:rsid w:val="00c16417"/>
    <w:rPr>
      <w:i/>
      <w:iCs/>
      <w:color w:val="0F4761" w:themeColor="accent1" w:themeShade="bf"/>
    </w:rPr>
  </w:style>
  <w:style w:type="character" w:styleId="DuidelijkcitaatChar" w:customStyle="1">
    <w:name w:val="Duidelijk citaat Char"/>
    <w:basedOn w:val="DefaultParagraphFont"/>
    <w:link w:val="IntenseQuote"/>
    <w:uiPriority w:val="30"/>
    <w:qFormat/>
    <w:rsid w:val="00c16417"/>
    <w:rPr>
      <w:rFonts w:ascii="Arial" w:hAnsi="Arial"/>
      <w:i/>
      <w:iCs/>
      <w:color w:val="0F4761" w:themeColor="accent1" w:themeShade="bf"/>
    </w:rPr>
  </w:style>
  <w:style w:type="character" w:styleId="IntenseReference">
    <w:name w:val="Intense Reference"/>
    <w:basedOn w:val="DefaultParagraphFont"/>
    <w:uiPriority w:val="32"/>
    <w:qFormat/>
    <w:rsid w:val="00c16417"/>
    <w:rPr>
      <w:b/>
      <w:bCs/>
      <w:smallCaps/>
      <w:color w:val="0F4761" w:themeColor="accent1" w:themeShade="bf"/>
      <w:spacing w:val="5"/>
    </w:rPr>
  </w:style>
  <w:style w:type="character" w:styleId="InternetLink">
    <w:name w:val="Hyperlink"/>
    <w:basedOn w:val="DefaultParagraphFont"/>
    <w:uiPriority w:val="99"/>
    <w:unhideWhenUsed/>
    <w:rsid w:val="00653ef4"/>
    <w:rPr>
      <w:color w:val="467886" w:themeColor="hyperlink"/>
      <w:u w:val="single"/>
    </w:rPr>
  </w:style>
  <w:style w:type="character" w:styleId="UnresolvedMention">
    <w:name w:val="Unresolved Mention"/>
    <w:basedOn w:val="DefaultParagraphFont"/>
    <w:uiPriority w:val="99"/>
    <w:semiHidden/>
    <w:unhideWhenUsed/>
    <w:qFormat/>
    <w:rsid w:val="00653e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1641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c16417"/>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atChar"/>
    <w:uiPriority w:val="29"/>
    <w:qFormat/>
    <w:rsid w:val="00c16417"/>
    <w:pPr>
      <w:spacing w:before="160" w:after="160"/>
      <w:jc w:val="center"/>
    </w:pPr>
    <w:rPr>
      <w:i/>
      <w:iCs/>
      <w:color w:val="404040" w:themeColor="text1" w:themeTint="bf"/>
    </w:rPr>
  </w:style>
  <w:style w:type="paragraph" w:styleId="ListParagraph">
    <w:name w:val="List Paragraph"/>
    <w:basedOn w:val="Normal"/>
    <w:uiPriority w:val="34"/>
    <w:qFormat/>
    <w:rsid w:val="00c16417"/>
    <w:pPr>
      <w:spacing w:before="0" w:after="160"/>
      <w:ind w:left="720" w:hanging="0"/>
      <w:contextualSpacing/>
    </w:pPr>
    <w:rPr/>
  </w:style>
  <w:style w:type="paragraph" w:styleId="IntenseQuote">
    <w:name w:val="Intense Quote"/>
    <w:basedOn w:val="Normal"/>
    <w:next w:val="Normal"/>
    <w:link w:val="DuidelijkcitaatChar"/>
    <w:uiPriority w:val="30"/>
    <w:qFormat/>
    <w:rsid w:val="00c164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30934"/>
    <w:pPr>
      <w:widowControl/>
      <w:bidi w:val="0"/>
      <w:spacing w:lineRule="auto" w:line="240" w:before="0" w:after="0"/>
      <w:jc w:val="left"/>
    </w:pPr>
    <w:rPr>
      <w:rFonts w:ascii="Arial" w:hAnsi="Arial" w:eastAsia="Aptos" w:cs="" w:cstheme="minorBidi" w:eastAsia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yslan.frl/adviezen-subsidieregeling-musea-fryslan-2026-2028" TargetMode="External"/><Relationship Id="rId3" Type="http://schemas.openxmlformats.org/officeDocument/2006/relationships/hyperlink" Target="https://www.fryslan.frl/adviezen-subsidieregeling-musea-fryslan-2026-2028"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40</Words>
  <Characters>14525</Characters>
  <CharactersWithSpaces>171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06:00Z</dcterms:created>
  <dc:creator>Kees Terwisscha</dc:creator>
  <dc:description/>
  <dc:language>en-US</dc:language>
  <cp:lastModifiedBy>Henri Meijering</cp:lastModifiedBy>
  <dcterms:modified xsi:type="dcterms:W3CDTF">2025-07-0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